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.__.2017г.</w:t>
        <w:tab/>
        <w:tab/>
        <w:tab/>
        <w:tab/>
        <w:t xml:space="preserve">       </w:t>
        <w:tab/>
        <w:tab/>
        <w:t xml:space="preserve">                                               №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ль 31 декабря 2014 года №28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ированного порядка формирования, утверждения и ведения планов закупок и планов-графиков закупок товаров, работ и услуг для муниципальных нужд Ки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е с действующим законодательством путем внесения соответствующих изменений, а также в соответствии со статьями 17 и 21 Федерального закона от 5 апреля 2013 года №44-ФЗ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», п о с т а н о в л я ю: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1. Внести 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 администрации Киевского сельского поселения Крымского района от 31 декабря 2014 года №2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 3 приложения «Порядок формирования, утверждения и ведения планов закупок и планов-графиков закупок товаров, работ, услуг для обеспечения нужд  Киевского  сельского поселения Крымского района»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закупок формируется при планировании финансово-хозяйственной деятельности муниципального заказчика и утверждается в течение десяти рабочих дней после утверждения плана финансово-хозяйственной деятельности, плана (программы) финансово-хозяйственной деятельности муниципального  заказч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зрабатывается ежегодно на один год и утверждается в течение десяти  рабочих дней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я им объема прав в денежном выражении на принятие и (или) исполнение обязательств или утверждения плана финансово - хозяйствен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осуществляют закупки в соответствии с информацией, включенной в планы-графики.  Закупки, не предусмотренные планами-графиками, не могут быть осуществлены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Главному специалисту администрации Киевского сельского поселения Кры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З.А.Гавриловой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редствах массовой информации и разместить на официальном сайте администрации Киевского сельского поселения Крымского район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я вступает в силу со дня его официального обнародова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яется на правоотношения возникшие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В.Г.Пискун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3:00Z</dcterms:created>
  <dc:creator>Южное</dc:creator>
  <dc:description/>
  <cp:keywords/>
  <dc:language>en-US</dc:language>
  <cp:lastModifiedBy>общий отдел</cp:lastModifiedBy>
  <dcterms:modified xsi:type="dcterms:W3CDTF">2017-03-19T09:51:00Z</dcterms:modified>
  <cp:revision>8</cp:revision>
  <dc:subject/>
  <dc:title/>
</cp:coreProperties>
</file>