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02.2017г.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 января 1996 года №8-ФЗ «О погребении и похоронном деле», Закона Краснодарского края от 4 февраля 2004 года №666-КЗ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 1 февраля 2017 года прейскурант гарантированного перечня услуг по погребению, оказываемых на территории Киевского сельского поселения Крымского района, согласованный с РЭК-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Киевского сельского поселения Крымского района от 18 декабря 2014 года №17 «Об утверждении прейскуранта гарантированного перечня услуг по погребению, оказываемых на территории Киевского сельского поселения Крымского района» считать утратившим силу с 1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, и распространяется на правоотношения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С.А.Отро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.02.2017г.   №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 с 1 февраля 2017 года, оказываемых на территории Кие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руб. с </w:t>
            </w:r>
          </w:p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.1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деревянная с указанием ФИО, даты 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 к месту захоро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 сельского поселения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общий отдел</cp:lastModifiedBy>
  <cp:lastPrinted>2014-01-15T13:11:00Z</cp:lastPrinted>
  <dcterms:modified xsi:type="dcterms:W3CDTF">2017-02-10T05:32:00Z</dcterms:modified>
  <cp:revision>77</cp:revision>
  <dc:subject/>
  <dc:title>ПРОЕКТ</dc:title>
</cp:coreProperties>
</file>