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__.2017г.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материальном обеспечении лиц, замещавших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ых законов от 6 октября 2003 года № 131-ФЗ «Об общих принципах организации местного самоуправления в Российской Федерации», от 2 марта 2007года № 25-ФЗ «О муниципальной службе в Российской Федерации», от 15 декабря 2001 года № 166-ФЗ                                «О государственном пенсионном обеспечении в Российской Федерации», Законов Краснодарского края от 7 июня 2004 года № 717-КЗ «О местном самоуправлении в Краснодарском крае», от 8 июня 2007 года № 1244-КЗ           «О муниципальной службе в Краснодарском крае», Совет Киевского сельского поселения Крымского района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дополнительном материальном обеспечении лиц, замещающие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иевского сельского поселения Крымского райо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о предусматривать в бюджете Киевского сельского поселения Крымского района расходы на выплату дополнительного материального обеспеч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расходов на назначение и выплату дополнительного материального обеспечения производить за счет средств, утвержденных в бюджете Киевского сельского поселения Крым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313pt"/>
          <w:rFonts w:eastAsia="Andale Sans UI;Arial Unicode MS"/>
          <w:i w:val="false"/>
          <w:sz w:val="28"/>
          <w:szCs w:val="28"/>
        </w:rPr>
        <w:t>Решение Совета Киевского сельского поселения Крымского района от 30 декабря 2016 года №132</w:t>
      </w:r>
      <w:r>
        <w:rPr>
          <w:rStyle w:val="313pt"/>
          <w:rFonts w:eastAsia="Andale Sans UI;Arial Unicode MS"/>
          <w:sz w:val="28"/>
          <w:szCs w:val="28"/>
        </w:rPr>
        <w:t xml:space="preserve"> </w:t>
      </w:r>
      <w:r>
        <w:rPr>
          <w:rStyle w:val="313pt"/>
          <w:rFonts w:eastAsia="Andale Sans UI;Arial Unicode MS"/>
          <w:i w:val="false"/>
          <w:sz w:val="28"/>
          <w:szCs w:val="28"/>
        </w:rPr>
        <w:t>«</w:t>
      </w:r>
      <w:r>
        <w:rPr>
          <w:sz w:val="28"/>
          <w:szCs w:val="28"/>
        </w:rPr>
        <w:t>О дополнительном материальном обеспечении лиц, замещавших муниципальные должности Киевского сельского поселения Крымского района, депутатов Совета Киевского сельского поселения Крымского района, осуществлявших депутатскую деятельность без отрыва от основной деятельности, и лиц, замещавших должности муниципальной службы Киевского сельского поселения Крымского район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администрацию Киевского сельского поселения Крымского района и комиссию по финансовой, бюджетной и экономической политике Совета Киевского сельского поселения Кры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е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</w:t>
      </w:r>
      <w:r>
        <w:rPr/>
        <w:t>у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17 № 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м материальном обеспечении лиц, замещавш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должности Киевского сельского поселения Крымского района на постоянной основе и лиц, замещавших должности муниципальной службы Кие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ложение устанавливает основания и условия возникновения права на дополнительное материальное обеспечение лиц, замещавш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Киевского сельского поселения Крымского района, на постоянной основе  и в этот период достигших пенсионного возраста или потерявших трудоспособность и лиц, замещавших должности муниципальной службы Киевского сельского поселения Крымского района, порядок его назначения и вы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ая основа назначения дополнительного материального обеспечения лиц, замещавших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авовой основой для назначения дополнительного материального обеспечения лицам, замещавшим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, являются Федеральные законы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15 декабря 2001 года № 166-ФЗ «О государственном пенсионном обеспечении в Российской Федерации», Законов Краснодарского края от 7 июня 2004 года № 717-КЗ «О местном самоуправлении в Краснодарском крае», от 8 июня 2007 года № 1244-КЗ «О муниципальной службе в Краснодарском крае, а также иные нормативные правовые акты Российской Федерации и нормативные правовые акты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- общая продолжительность периодов замещения муниципальной службы, а также иных периодов замещения должностей, определяемых в соответствии с федеральными законами,  законом Краснодарского края от 27 сентября 2007 года № 1324-КЗ «Об исчислении стажа муниципальной службы в Краснодарском крае» и настоящи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олнительное материальное обеспечение лиц, замещавших муниципальные должности Киевского сельского поселения Крымского района на постоянной основе, и лиц, замещавших должности муниципальной службы Киевского сельского поселения Крымского района (далее - дополнительное материальное обеспечение), - ежемесячная денежная выплата, которая устанавливается в отношении лиц, осуществлявших свои полномочия на постоянной основе и в этот период достигших пенсионного возраста или потерявших трудоспособность, а также в отношении лиц, замещающих должности муниципальной службы органов местного самоуправления Киевского сельского поселения Кры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полнительного материального обеспечения производится за счет средств бюджета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ловия назначения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ельное материальное обеспечение устанавливается к страховой пенсии по старости (инвалидности), назначенной в соответствии с Федеральным законом «О страховых пенсиях» либо досрочно назначенной в соответствии с Законом Российской Федерации от 19 апреля 1991 года № 1032-I "О занятости населения в Российской Федерации",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 приложению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Лица, замещавшие муниципальные должности Киевского сельского поселения Крымского района на постоянной основе и лица, замещавшие должности муниципальной службы Киевского сельского поселения Крымского района, имеют право на дополнительное материальн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ложением при освобождении от замещаемой должности муниципальной службы и увольнении с муниципальной службы после 1 января 2016 года по следующим ос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ргана местного самоуправления Крымского района  или сокращение штата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предельного возраста, установленного законодательством для замещения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торжение служебного договора и увольнение по собственному желанию в связи с выходом на государственную пенсию или увольнение по инициативе муниципального служащего в период получения пенсии в соответствии с федеральными законами, указанными в пункте 4.1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Дополнительное материальное обеспечение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, минимальная продолжительность которого в соответствующем году определяется согласно Приложению 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устанавливается также лицам, замещавшим должности муниципальной службы и уволенным до истечения 12 полных календарных месяцев по основаниям, предусмотренным подпунктом 1 пункта 4.2 настоящего Положения, при наличии стажа муниципальной службы, минимальная продолжительность которого в соответствующем году определяется согласно Приложению  к настоящему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Лица, замещавшие муниципальные должности Киевского сельского поселения Крымского района на постоянной основе, имеют право на дополнительное материальное обеспечение,  при наличии стажа муниципальной службы, минимальная продолжительность которого в соответствующем году определяется согласно Приложению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Дополнительное материальное обеспечение не выплачивается в период замещения муниципальной должности и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Дополнительное материальное обеспечение не устанавливается лицам, замещавшим муниципальные должности на постоянной основе и должности муниципальной службы, которым в соответствии с законодательством Российской Федерации назначен какой-либо другой вид пенсии, кроме предусмотренных пунктом 4.1.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змер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Лицам, замещавшим муниципальные должности на постоянной основе и должности муниципальной службы, размер дополнительного материального обеспечения устанавливается в процентах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суммы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численной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рахов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енсии по старости (по инвалидности)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 фиксированной выплаты к страхов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енсии (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 учетом повышения фиксированной выплаты к страховой пенсии), пенс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 инвалидности либо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суммы начисленной страхов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енсии по старост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значенной до наступления возраста, дающего право на страховую пенсию по старости, в том числ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осрочно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значенн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оответствии с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оссийской Федерац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9 апреля 1991 года № 1032-1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«О занятости населения в Российской Федерации»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 фиксированной выплаты к страховой пенсии (с учетом повышения фиксированной выплаты к страховой пенс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), а также в процентах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суммы начисленных пенси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лицам, замещавшим должности муниципальной службы и получающим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раховую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енсию по старост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фиксированную выплату к страховой пенсии (с учетом повышения фиксированной выплаты к страховой пенс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) и пенсию по инвалидности, в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ледующих размерах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60 процентов при стаже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должительность которого в соответствующем году определяется согласно Приложению к настоящему</w:t>
      </w:r>
      <w:r>
        <w:rPr>
          <w:rFonts w:eastAsia="Times New Roman"/>
          <w:color w:val="000000"/>
          <w:kern w:val="0"/>
          <w:sz w:val="28"/>
          <w:szCs w:val="28"/>
          <w:shd w:fill="C1D7FF" w:val="clear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ложению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и увеличивается на 3 процента за каждый полный год сверх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указа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тажа, но не более 80 процентов.</w:t>
      </w:r>
    </w:p>
    <w:p>
      <w:pPr>
        <w:pStyle w:val="Normal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значение дополнительного материального обеспечения, перерасчет его разм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полнительного материального обеспечения, перерасчет его размера производится распоряжением администрации Киевского сельского поселения Крымского района по представлению соответствующих документов общим отделом администрации Киевского сельского поселения Крымского района в любое время после возникновения права на его полу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назначения и перерасчета выплаты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Дополнительное материаль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ерерасчет дополнительного материального обеспечения в связи с увеличением его размера производится с 1-го числа месяца, в котором наступило право на перерас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рок, на который назначается, прекращается и возобновляется дополнительное материальное обеспеч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Дополнительное материальное обеспечение, установленное к пенсии по старости, назначенн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от 19 апреля 1991 года № 1032-1 «О занятости населения в Российской Федерации», назначается на срок действия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3. Выплата дополнительного материального обеспечения прекращается в случае поступления лица, замещавшего муниципальную должность на постоянной основе и (или) должность муниципальной службы на гражданскую либо муниципальную службу, в случае его смерти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Возобновление выплаты дополнительного материального обеспечения производится с 1-го числа месяца, следующего за месяцем, в котором администрацией  Киевского сельского поселения Крымского района были получены заявление о возобновлении выплаты дополнительного материального обеспечения и соответствующие документы, в порядке, установленном для первоначального назначения дополнительного материального обеспечения, исходя из фактического размера пенсии и стажа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значения, перерасчета размера, выплаты дополнительного материа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Назначение дополнительного материального обеспечения производится распоряжением администрации Киевского сельского поселения Крымского района по представлению соответствующих документов общим отделом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еречень документов, необходимых для установления дополнительного материального обеспечения, порядок обращения за ним, назначения, перерасчета его размера, выплаты и ведения учетной документации устанавливаются порядком, утверждаемым постановлением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При изменении размера государственной пенсии в связи с изменением пенсионного законодательства и по другим основаниям размер дополнительного материального обеспечения уменьшается (увеличивается) соответственно на сумму изменения пенсии по заявлению о перерасчете от лица, замещавшего муниципальную должность и (или) должность муниципальной службы, депутата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люч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ее полож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Гражданам, получавшим до вступления в силу настоящего положения ежемесячную доплату к пенсии, дополнительное материальное обеспечение устанавливается по нормам, предусмотренны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рымского района                                                           С.А.Отрощенко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 xml:space="preserve">  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Положению</w:t>
      </w:r>
      <w:r>
        <w:rPr/>
        <w:t xml:space="preserve"> </w:t>
      </w:r>
      <w:r>
        <w:rPr>
          <w:sz w:val="28"/>
          <w:szCs w:val="28"/>
        </w:rPr>
        <w:t>о дополнительном материальном обеспечении лиц, замещавших  муниципальные должности на постоянной основе Киевского сельского поселения Крымского района и лиц, замещавших должности муниципальной службы Киевского сельского поселения Крым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ж муниципальной службы для назначения пенсии за выслугу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и последующие г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410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313pt">
    <w:name w:val="Основной текст (3) + 13 pt;Не курсив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widowControl w:val="false"/>
      <w:suppressLineNumbers/>
      <w:spacing w:lineRule="auto" w:line="240"/>
    </w:pPr>
    <w:rPr>
      <w:rFonts w:cs="Tahoma"/>
    </w:rPr>
  </w:style>
  <w:style w:type="paragraph" w:styleId="Style24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64333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5:00Z</dcterms:created>
  <dc:creator>Любовь</dc:creator>
  <dc:description/>
  <cp:keywords/>
  <dc:language>en-US</dc:language>
  <cp:lastModifiedBy>общий отдел</cp:lastModifiedBy>
  <cp:lastPrinted>2017-03-03T12:49:00Z</cp:lastPrinted>
  <dcterms:modified xsi:type="dcterms:W3CDTF">2017-05-18T11:00:00Z</dcterms:modified>
  <cp:revision>343</cp:revision>
  <dc:subject/>
  <dc:title/>
</cp:coreProperties>
</file>