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КИЕВСКОГО СЕЛЬСКОГО ПОСЕЛЕН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КРЫМ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lang w:eastAsia="ru-RU"/>
        </w:rPr>
        <w:t>от __.__.2017г.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ело Киевско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иевского сельского поселения Крымского района от 22 марта 2017 года № 145 «Об утверждении положения о муниципальной службе в Киевском сельском поселении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устанавливающего правовые основы, условия и порядок прохождения муниципальной службы в Киевском сельском поселении Крымского района в соответствие с требованиями статьи 13 Федерального закона Российский Федерации от 2 марта 2007 года № 25-ФЗ «О муниципальной службе», Совет Киевского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решение Совета Киевского сельского поселения Крымского района от 22 марта 2017 года №145 «Об утверждении положения о муниципальной службе в Киевском сельском поселении Крымского района» изложив подпункт 10 пункта 1 статьи 10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бнародован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ab/>
        <w:t xml:space="preserve"> С. А. Отр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 xml:space="preserve">  Б.С.Шату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_"/>
    <w:qFormat/>
    <w:rPr>
      <w:spacing w:val="-1"/>
      <w:shd w:fill="FFFFFF" w:val="clear"/>
    </w:rPr>
  </w:style>
  <w:style w:type="character" w:styleId="11">
    <w:name w:val="Основной текст1"/>
    <w:qFormat/>
    <w:rPr>
      <w:color w:val="656565"/>
      <w:spacing w:val="-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16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88"/>
      <w:ind w:left="0" w:right="0" w:hanging="2060"/>
      <w:jc w:val="both"/>
    </w:pPr>
    <w:rPr>
      <w:spacing w:val="-1"/>
      <w:sz w:val="20"/>
      <w:szCs w:val="20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58:00Z</dcterms:created>
  <dc:creator>Юрист</dc:creator>
  <dc:description/>
  <cp:keywords/>
  <dc:language>en-US</dc:language>
  <cp:lastModifiedBy>Пользователь</cp:lastModifiedBy>
  <cp:lastPrinted>2017-03-11T11:31:00Z</cp:lastPrinted>
  <dcterms:modified xsi:type="dcterms:W3CDTF">2017-09-08T10:58:00Z</dcterms:modified>
  <cp:revision>5</cp:revision>
  <dc:subject/>
  <dc:title>ПОСТАНОВЛЕНИЕ</dc:title>
</cp:coreProperties>
</file>